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 доходах, об имуществе и обязательствах имущественного характера лиц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мещающих должности муниципальной служб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 Администрации муниципального района «Заполярный район», и членов их сем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1 января 2020 г. по 31 декабря 2020 г.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3"/>
        <w:gridCol w:w="2096"/>
        <w:gridCol w:w="34"/>
        <w:gridCol w:w="1697"/>
        <w:gridCol w:w="1984"/>
        <w:gridCol w:w="1277"/>
        <w:gridCol w:w="1418"/>
        <w:gridCol w:w="1736"/>
        <w:gridCol w:w="1983"/>
      </w:tblGrid>
      <w:tr>
        <w:trPr>
          <w:trHeight w:val="2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 должность муниципальной службы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0 г.  (руб.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муниципальную должность в Заполярном районе,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 Андрей Юр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общим вопросам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434 242,00 в т.ч. доход (пенсия по выслуге лет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 164,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 Олег Евген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Заполярного района по инфраструктурному развитию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19 302,69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ч. доход (пенсия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974,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9 5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 Q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нин Максим Александр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правового отдел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21 161,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2 00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XUS RX 350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для предпринимательской деятельности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жникова Оксана Павловна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экономики и прогнозирован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с комнатами  отдыха для госте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 с комнатами  отдыха для гостей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Ольга Викто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муниципального имущества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727 670,98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326 590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лов Алексей Антуано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жилищно-коммунального хозяйства, энергетики, транспорта и экологии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337 475,07 в т.ч. доход (пенсия)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 833,48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ТУКСОН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491 69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7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тина Ирина Алексе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финансов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53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⅓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8 40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X 59 YETI 600 AC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жилого дом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ова Жанна Евгенье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 333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 под гаражный бокс №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6 754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3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а Марина Викто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 00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 61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ИТСУБИСИ ПАДЖЕРО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ков Александр Серге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52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orteg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4 81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ктическое предоставление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а Валентина Петровн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 7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лярис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 99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усов Алексей Никола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 70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39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20"/>
              </w:rPr>
              <w:t>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найм служебного жилого помеще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Егор Валерьевич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9 155,71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1 397,68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 долевая 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ец Михаил Валерь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 170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821303 8213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 99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Глава Администрации Заполярного района представляет сведения о доходах, об имуществе и обязательствах имущественного характера Губернатору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35:00Z</dcterms:created>
  <dc:creator>Р</dc:creator>
  <dc:description/>
  <cp:keywords/>
  <dc:language>en-US</dc:language>
  <cp:lastModifiedBy>Шалонин Максим Александрович</cp:lastModifiedBy>
  <cp:lastPrinted>2015-05-05T13:53:00Z</cp:lastPrinted>
  <dcterms:modified xsi:type="dcterms:W3CDTF">2021-05-07T09:46:00Z</dcterms:modified>
  <cp:revision>115</cp:revision>
  <dc:subject/>
  <dc:title/>
</cp:coreProperties>
</file>